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2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комплекса визуального отображения информац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1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2.99.53.190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ВЭД2 – </w:t>
      </w:r>
      <w:r>
        <w:rPr>
          <w:color w:val="000000"/>
          <w:sz w:val="26"/>
          <w:szCs w:val="26"/>
          <w:shd w:fill="FFFFFF" w:val="clear"/>
        </w:rPr>
        <w:t>46.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 970 276,35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Style19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Одинцовский район, г. Одинцово, ул. Транспортная, дом 8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</w:rPr>
        <w:t>Срок поставки Товара: п</w:t>
      </w:r>
      <w:r>
        <w:rPr>
          <w:sz w:val="26"/>
          <w:szCs w:val="26"/>
          <w:lang w:eastAsia="zh-CN"/>
        </w:rPr>
        <w:t>оставка Товара осуществляется Поставщиком в срок не позднее «02» декабря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перечисляет аванс в размере 10% (десяти процентов) от цены Договора, что составляет – 2 797 027 (Два миллиона семьсот девяносто семь тысяч двадцать семь) руб. 64 коп., в том числе НДС 20% - 466 171 (Четыреста шестьдесят шесть тысяч сто семьдесят один) руб. 27 коп.</w:t>
      </w:r>
      <w:r>
        <w:rPr>
          <w:i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на основании счета Поставщика в течение 5 (пяти) рабочих дней с момента заключения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Окончательный расчет по Договору осуществляется Покупателем за поставленный и принятый Товар </w:t>
      </w:r>
      <w:r>
        <w:rPr>
          <w:sz w:val="26"/>
          <w:szCs w:val="26"/>
        </w:rPr>
        <w:t>после выполнения Поставщиком всех условий Договора в полном объеме на основании подписанного сторонами Акта сдачи-приемки Товара при предоставлении Поставщиком оригинала счета, товарной накладной (форма ТОРГ-12), счета-фактуры или УПД в течение 7 (семи) рабочих дн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11.11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11.11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мплекса визуального отображения информ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00 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00 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70 276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490 092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70 276,3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установки, наладки, стоимость упаковки, маркировки, оформления необходимой документации, гарантийного обслуживания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2-12-02T15:45:00Z</cp:lastPrinted>
  <dcterms:modified xsi:type="dcterms:W3CDTF">2022-12-02T12:45:00Z</dcterms:modified>
  <cp:revision>333</cp:revision>
  <dc:subject/>
  <dc:title>Документация о закупке из единственного источника</dc:title>
</cp:coreProperties>
</file>